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‘E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See Clause 14(2) (b)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OF APPLICATION TO OBTAIN A CERTIFICATE OF MANUFACTU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SPECIAL MIXTURE OF FERTILIS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gistering Auth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………………………</w:t>
        <w:tab/>
        <w:tab/>
        <w:tab/>
        <w:tab/>
        <w:tab/>
        <w:t>State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)</w:t>
        <w:tab/>
        <w:t>Full name and address of the applica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(2)</w:t>
        <w:tab/>
        <w:t>Does the applicant possess qualifications prescribed by the State Government under sub-clause  (1) of 14 of the Fertiliser (Control) Order, 1985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  <w:tab/>
        <w:t>Name and address of the person requiring the special mixture of fertilis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Particulars of certificate(s) of manufacture already obtained from the same Registering Author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  <w:tab/>
        <w:t>Situation of the applicant’s premises where fertilisers are/will be mix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(6)</w:t>
        <w:tab/>
        <w:t>Full particulars regarding specifications** of the special mixture of fertilisers required to be manufactured and the materials used in making the special mixtur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cification of grades of special NPK fertilizers to be Manufactu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w Material Required per 200 bags of Mixing in bag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A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Sulph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L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(7)</w:t>
        <w:tab/>
        <w:t>I am enclosing an attested copy of the requisition made by the purchaser of the special mixture of fertilisers 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(8)</w:t>
        <w:tab/>
        <w:t>I have deposited the prescribed registration certificate fe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laration :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we declare that the information given above is true and correct to the best of my/our knowledge and belief, and no part thereof is fals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we have carefully read the terms and conditions of the certificate of manufacture given in form ‘G’ appended to the Fertiliser (Control) Order 1985 and agree to abide by the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we declare that the special mixture for which a certificate of manufacture is applied for, shall be prepared by me/us or by a person having such qualification as may be prescribed by the State Government from time to time or by any other person under my/our direction, supervision and control or under the direction, supervision and control of a person having the said qualifications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*(d) I/we declare that the requisite laboratory facility specified by the Controller under this Order is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ossessed by me/us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me and Address of the applicant(s)</w:t>
        <w:tab/>
        <w:tab/>
        <w:tab/>
        <w:tab/>
        <w:t>Signature of the applicant(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block letter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c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7200</wp:posOffset>
              </wp:positionH>
              <wp:positionV relativeFrom="paragraph">
                <wp:posOffset>-47625</wp:posOffset>
              </wp:positionV>
              <wp:extent cx="896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3.8pt;mso-wrap-distance-left:0pt;mso-wrap-distance-right:0pt;mso-wrap-distance-top:0pt;mso-wrap-distance-bottom:0pt;margin-top:-3.75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1:00Z</dcterms:created>
  <dc:creator>Master Samar Goel</dc:creator>
  <dc:description/>
  <cp:keywords/>
  <dc:language>en-US</dc:language>
  <cp:lastModifiedBy>Samar Goel</cp:lastModifiedBy>
  <dcterms:modified xsi:type="dcterms:W3CDTF">2008-05-22T08:54:00Z</dcterms:modified>
  <cp:revision>3</cp:revision>
  <dc:subject/>
  <dc:title>EMBLEM</dc:title>
</cp:coreProperties>
</file>