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B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OM ‘D’</w:t>
      </w:r>
    </w:p>
    <w:p>
      <w:pPr>
        <w:pStyle w:val="Normal"/>
        <w:jc w:val="center"/>
        <w:rPr>
          <w:i/>
          <w:i/>
        </w:rPr>
      </w:pPr>
      <w:r>
        <w:rPr>
          <w:i/>
        </w:rPr>
        <w:t>[See clause 14(2) (a) &amp; 18(1)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 OF APPLICATION TO OBTAIN A CERTIFICATE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UFACTURE OF PHYSICAL/GRANULATED MIX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FETTILISERS (S.0.354 (E) dated June 3, 1993) / RENEW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T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egistering Author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 of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ll Name and address of the applica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es the applicant possess the qualification prescribed by the State Government under sub –clause (1) of clause 14 of the Fertiliser (Control) Order, 198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 the applicant a new comer? (Say ‘yes’ or ‘No’)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ituation of the applicant’s premises where physical/granulated mixture will be prepare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ull particulars regarding specifications ** of the physical /granulated mixture of fertilizers/* for which the certificate is required and the raw materials used in making the mixture.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ecification of grades of special NPK fertilizers to be Manufactur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w Material Required per 200 bags of Mixing in bag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w Material Required per 200 bags of Mixing in bag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w Material Required per 200 bags of Mixing in bag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w Material Required per 200 bags of Mixing in bag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w Material Required per 200 bags of Mixing in bag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EA</w:t>
            </w: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/Sulph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AS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LE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ll particulars of any other certificate of manufacture, if any, issued by any other Registering Authorit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long has the applicant been carrying on the business of preparing physical /granulated mixture of fertilisers/*mixture of micronutrient fertilisers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Quantities of each physical/granulated mixture of fertilisers/*mixture of micronutrient fertilisers (in tonnes) in my/our possession on the date of the application and held at different address noted against each;</w:t>
      </w:r>
    </w:p>
    <w:p>
      <w:pPr>
        <w:pStyle w:val="Normal"/>
        <w:ind w:left="16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i) If the applicant has been carrying on the business of preparing physical/ granulated mixtures of fertilisers/*mixture of micronutrient fertilizers, give all particulars of such mixtures handled, the period and the place(s) at which the mixing of fertilizers was don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ii) Also give the quantities of physical/granulated fertiliser mixture handled during the past calendar year;</w:t>
      </w:r>
    </w:p>
    <w:p>
      <w:pPr>
        <w:pStyle w:val="Normal"/>
        <w:ind w:left="1260"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f the application is for renewal, indicate briefly why the original certificate could not be acted on within the period of its valid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 have deposited the prescribed registration certificate fee/renewal fee.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eclarati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/we declare that the information given above is true and correct to the best  of my/our knowledge and belief, and no part thereof is false.</w:t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/we have carefully read the terms and conditions of the certificate of manufacture given in Form F appended to the Fertiliser (Control) Order, 1985 and agree to abide by them.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/we declare that the physical/granulated mixture for which certificate of manufacture is applied for shall be prepared by me/us or by a person having such qualifications as may be prescribed by the State Government from time to time or by any other person under my/our direction, supervision and control or under the direction, supervision and control of person having the said qualific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/we declare that the requisite laboratory facility specified by the Controller, under this order is possessed by me/u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me and address of applicant                        </w:t>
        <w:tab/>
        <w:tab/>
        <w:t xml:space="preserve"> Signature of the applicant(s)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in block letters:  </w:t>
      </w:r>
    </w:p>
    <w:p>
      <w:pPr>
        <w:pStyle w:val="Normal"/>
        <w:ind w:left="12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2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e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ace:</w:t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 ‘D’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4445</wp:posOffset>
              </wp:positionV>
              <wp:extent cx="6578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0.35pt;mso-wrap-distance-left:0pt;mso-wrap-distance-right:0pt;mso-wrap-distance-top:0pt;mso-wrap-distance-bottom:0pt;margin-top:0.3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16:00Z</dcterms:created>
  <dc:creator>Accounts</dc:creator>
  <dc:description/>
  <cp:keywords/>
  <dc:language>en-US</dc:language>
  <cp:lastModifiedBy>Samar Goel</cp:lastModifiedBy>
  <cp:lastPrinted>2004-01-01T02:56:00Z</cp:lastPrinted>
  <dcterms:modified xsi:type="dcterms:W3CDTF">2009-01-21T12:25:00Z</dcterms:modified>
  <cp:revision>3</cp:revision>
  <dc:subject/>
  <dc:title>EMBLEM</dc:title>
</cp:coreProperties>
</file>