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EMBL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 ‘O’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[See Clause 8 and 11]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RTIFICATE OF SOURCE FOR CARRYING ON THE BUSINESS OF SELLING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TILISERS IN WHOLESALE/RETAIL/FOR INDUSTRIAL US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._______________</w:t>
        <w:tab/>
        <w:tab/>
        <w:tab/>
        <w:tab/>
        <w:tab/>
        <w:t xml:space="preserve">     Date of issue 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</w:t>
        <w:tab/>
        <w:t>Particulars of the concern issuing the certificate of sourc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24460</wp:posOffset>
                </wp:positionV>
                <wp:extent cx="39547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1.5pt;mso-wrap-distance-left:9pt;mso-wrap-distance-right:9pt;mso-wrap-distance-top:0pt;mso-wrap-distance-bottom:0pt;margin-top:9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a) Name and full address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(b) Status:                                                (i)            State Governmen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nufacturer</w:t>
      </w:r>
    </w:p>
    <w:p>
      <w:pPr>
        <w:pStyle w:val="Normal"/>
        <w:ind w:left="292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ol handling agency</w:t>
      </w:r>
    </w:p>
    <w:p>
      <w:pPr>
        <w:pStyle w:val="Normal"/>
        <w:ind w:left="292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holesale dealer</w:t>
      </w:r>
    </w:p>
    <w:p>
      <w:pPr>
        <w:pStyle w:val="Normal"/>
        <w:ind w:left="292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mporte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c) If manufacturer of mixture of fertilizers, the details of the certificate of manufacture of mixture of fertilizers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possessed:  </w:t>
        <w:tab/>
        <w:tab/>
        <w:tab/>
        <w:t xml:space="preserve">      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umber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issu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Expir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rades of mixtures of fertilisers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llowed to be manufactured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uthority by whom issued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d) Details of certificate of registration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umber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issue</w:t>
        <w:tab/>
        <w:tab/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expiry</w:t>
        <w:tab/>
        <w:tab/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uthority by whom issued</w:t>
        <w:tab/>
      </w:r>
    </w:p>
    <w:p>
      <w:pPr>
        <w:pStyle w:val="Normal"/>
        <w:jc w:val="both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</w:t>
        <w:tab/>
        <w:t>Particulars of the person to whom the certificate of source is being issued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(a) Name and full address: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(b) Status:</w:t>
        <w:tab/>
        <w:tab/>
        <w:tab/>
        <w:t xml:space="preserve">(i) </w:t>
        <w:tab/>
        <w:t xml:space="preserve"> Wholesale deale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tail dealer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ndustrial deale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c) If holds a valid certificate of registration, the details thereof 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umber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issue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e of expiry</w:t>
        <w:tab/>
        <w:tab/>
      </w:r>
    </w:p>
    <w:p>
      <w:pPr>
        <w:pStyle w:val="Normal"/>
        <w:ind w:left="288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uthority by whom issued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d) Purpose of obtaining the certificate of sourc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 obtaining a fresh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rtificate of registration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 renewal of the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rtificate of registration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</w:t>
        <w:tab/>
        <w:t>Details of fertilizer(s) to be supplied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5"/>
        <w:gridCol w:w="424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.No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fertilizers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de mark/ Brand name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</w:t>
        <w:tab/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Declaratio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clared that the fertilizers mentioned above will be supplied conforming to the standards laid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own under the Fertilizer (Control) Order, 1985 and , as the case may be, grades/formulations (of mixtures of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fertilizers) notified by the Central/State Government and packed and marked in container as provided under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</w:rPr>
        <w:t>clause 21 of the Fertilizer (Control) Order, 1985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ignature with stamp of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he Authorised Officer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* Please check for latest amendment in the book of “The Fertiliser Control Order”</w:t>
      </w:r>
    </w:p>
    <w:sectPr>
      <w:type w:val="nextPage"/>
      <w:pgSz w:w="12240" w:h="15840"/>
      <w:pgMar w:left="1800" w:right="1800" w:gutter="0" w:header="0" w:top="144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3645"/>
        </w:tabs>
        <w:ind w:left="364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>
        <w:rFonts w:ascii="Arial Narrow" w:hAnsi="Arial Narrow" w:cs="Arial Narrow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3645"/>
        </w:tabs>
        <w:ind w:left="3645" w:hanging="765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0:00Z</dcterms:created>
  <dc:creator>Samar Goel</dc:creator>
  <dc:description/>
  <cp:keywords/>
  <dc:language>en-US</dc:language>
  <cp:lastModifiedBy>Samar Goel</cp:lastModifiedBy>
  <cp:lastPrinted>2004-09-10T13:59:00Z</cp:lastPrinted>
  <dcterms:modified xsi:type="dcterms:W3CDTF">2008-03-11T12:17:00Z</dcterms:modified>
  <cp:revision>4</cp:revision>
  <dc:subject/>
  <dc:title>EMBLEM</dc:title>
</cp:coreProperties>
</file>