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L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‘C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See Clause 11]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 RENEWAL OF THE CERTIFICATE OF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RATION TO CARRY ON THE BUSINESS OF SELLIN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TILISERS IN RETAIL/WHOLESALE/*FOR INDUSTRIAL U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he Registering Authority/*Controller (if the application s for Industrial dealer’s certificate of Registration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tat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/we hereby apply for renewal of the certificate of registration to carry on the business of selling fertilisers in retail/wholesale/*for industrial use under the name and style of _________________ ____________________________. The Certificate of registration desired to be renewed was granted by Registering Authority for the ___________________________ (mention place and state) and allotted registration certificate No_______________ on the ______________Day of________20_____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(i) I/we hereby declare that the situation of my/our premises where fertilisers are (a) stored (b) sold is as stated below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(b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mises where</w:t>
        <w:tab/>
        <w:tab/>
        <w:tab/>
        <w:tab/>
        <w:tab/>
        <w:t>Premises whe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Fertilisers are stored </w:t>
        <w:tab/>
        <w:tab/>
        <w:tab/>
        <w:tab/>
        <w:t xml:space="preserve">             fertilisers are sol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ii) I/we hereby declare that the fertilisers(s) in which I/we am/are carrying on the business of selling and the name(s) of manufacturer(s) / importer(s), Commodity Board(s), State Government(s) and Wholesale Dealer(s) whom I/we represent are as stated below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(b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me(s) of fertiliser(s)</w:t>
        <w:tab/>
        <w:tab/>
        <w:tab/>
        <w:t xml:space="preserve">     Name(s) of manufacturer(s) / importer(s) Commod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Board(s), Wholesale Dealer(s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I/we enclose a certificate of source from the manufacturer(s), importer(s), Commodity Board(s), State Government(s), Wholesale Dealer(s); whom I/we represent or intend to represent and from whom fertiliser(s) will be obtained by me/u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4. I have deposited the renewal fee of Rs._________________________ (Rupees______________________________ only) vide challan No.______________ dated_____________ in Treasury/Bank___________________ or I enclose Demand Draft No._________________ dated_______________ for Rs.____________________ (Rupees___________________________ only) drawn on ____________________Bank, in favour of _______________________ payable at _______________________ towards renewal fee (Please strike out whichever not applicable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ull Name and address of the    </w:t>
        <w:tab/>
        <w:tab/>
        <w:tab/>
        <w:tab/>
        <w:tab/>
        <w:t>Signature of applicant(s)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plicant(s) (in block letters)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ace: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ertified that the certificate of registration bearing number___________ granted on___________ for the period from _________________ to _________________ to carry on the business of selling fertilisers in retail/wholesale/*for Industrial use at the premises situated at ______________________ is hereby renewed till the __________________ unless previously suspended or cancelled under the provisions of the Fertiliser (Control) Order 1985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(a) </w:t>
        <w:tab/>
        <w:tab/>
        <w:tab/>
        <w:t>(b)</w:t>
        <w:tab/>
        <w:tab/>
        <w:tab/>
        <w:t>(c)</w:t>
        <w:tab/>
        <w:tab/>
        <w:tab/>
        <w:t>(d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cation of                      Location of                        Name(s) of</w:t>
        <w:tab/>
        <w:t xml:space="preserve">         Name(s) of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le depot              godowns attached                 fertiliser(s) for                    manufacturer(s)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to sale depot,                    which certificate                      Importer(s)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where fertilisers                  of registration is                      Commodity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will be stored                         renewed                              Board(s), St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Government(s)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holesale Dealer(s)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whom the deale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represent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i/>
          <w:iCs/>
          <w:sz w:val="22"/>
          <w:szCs w:val="22"/>
        </w:rPr>
        <w:t>Date:</w:t>
        <w:tab/>
        <w:tab/>
        <w:tab/>
        <w:tab/>
        <w:tab/>
        <w:tab/>
        <w:tab/>
        <w:t>*Controller/Registering Authority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newal number:</w:t>
        <w:tab/>
        <w:tab/>
        <w:tab/>
        <w:tab/>
        <w:tab/>
        <w:t>Place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al</w:t>
        <w:tab/>
        <w:tab/>
        <w:tab/>
        <w:tab/>
        <w:tab/>
        <w:tab/>
        <w:tab/>
        <w:t>Stat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‘C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5715</wp:posOffset>
              </wp:positionV>
              <wp:extent cx="8121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0.35pt;mso-wrap-distance-left:0pt;mso-wrap-distance-right:0pt;mso-wrap-distance-top:0pt;mso-wrap-distance-bottom:0pt;margin-top:0.4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2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80"/>
        </w:tabs>
        <w:ind w:left="6480" w:hanging="57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80"/>
        </w:tabs>
        <w:ind w:left="6480" w:hanging="50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2:00Z</dcterms:created>
  <dc:creator>Samar Goel</dc:creator>
  <dc:description/>
  <cp:keywords/>
  <dc:language>en-US</dc:language>
  <cp:lastModifiedBy>Samar Goel</cp:lastModifiedBy>
  <dcterms:modified xsi:type="dcterms:W3CDTF">2009-01-21T11:32:00Z</dcterms:modified>
  <cp:revision>1</cp:revision>
  <dc:subject/>
  <dc:title>EMBLEM</dc:title>
</cp:coreProperties>
</file>