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‘A1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MEMORANDUM OF INTIMATION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[</w:t>
      </w:r>
      <w:r>
        <w:rPr>
          <w:b/>
          <w:bCs/>
          <w:i/>
          <w:iCs/>
          <w:sz w:val="23"/>
          <w:szCs w:val="23"/>
        </w:rPr>
        <w:t>See Clause 8(2)]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the Notified Authority to whom application is submitte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 of Notified Authority 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ace 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te of 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the applican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me of the Applican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me of the concer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al Address with telephon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e of business (Please give full addres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 Sal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 stor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application is for –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  <w:tab w:val="left" w:pos="7890" w:leader="none"/>
        </w:tabs>
        <w:ind w:left="720" w:hanging="0"/>
        <w:jc w:val="both"/>
        <w:rPr/>
      </w:pPr>
      <w:r>
        <w:rPr>
          <w:sz w:val="20"/>
          <w:szCs w:val="20"/>
        </w:rPr>
        <w:t>Manufacturer</w:t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>Importer</w:t>
        <w:tab/>
        <w:tab/>
        <w:tab/>
        <w:t xml:space="preserve">Pool Handling Agen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02870</wp:posOffset>
                </wp:positionV>
                <wp:extent cx="23114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8pt;mso-wrap-distance-left:9.05pt;mso-wrap-distance-right:9.05pt;mso-wrap-distance-top:0pt;mso-wrap-distance-bottom:0pt;margin-top:8.1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102870</wp:posOffset>
                </wp:positionV>
                <wp:extent cx="23114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8pt;mso-wrap-distance-left:9.05pt;mso-wrap-distance-right:9.05pt;mso-wrap-distance-top:0pt;mso-wrap-distance-bottom:0pt;margin-top:8.1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102870</wp:posOffset>
                </wp:positionV>
                <wp:extent cx="231140" cy="17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8pt;mso-wrap-distance-left:9.05pt;mso-wrap-distance-right:9.05pt;mso-wrap-distance-top:0pt;mso-wrap-distance-bottom:0pt;margin-top:8.1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74930</wp:posOffset>
                </wp:positionV>
                <wp:extent cx="231140" cy="175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8pt;mso-wrap-distance-left:9.05pt;mso-wrap-distance-right:9.05pt;mso-wrap-distance-top:0pt;mso-wrap-distance-bottom:0pt;margin-top:5.9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olesale Dealer </w:t>
        <w:tab/>
        <w:t xml:space="preserve">Retail Deal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805</wp:posOffset>
                </wp:positionH>
                <wp:positionV relativeFrom="paragraph">
                  <wp:posOffset>-8890</wp:posOffset>
                </wp:positionV>
                <wp:extent cx="231140" cy="175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8pt;mso-wrap-distance-left:9.05pt;mso-wrap-distance-right:9.05pt;mso-wrap-distance-top:0pt;mso-wrap-distance-bottom:0pt;margin-top:-0.7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Tick mark whichever is applicabl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fertiliser and their source in Form ‘O’*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me of fertilis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hether certificate of source in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‘</w:t>
            </w:r>
            <w:r>
              <w:rPr>
                <w:b/>
                <w:bCs/>
                <w:sz w:val="20"/>
                <w:szCs w:val="20"/>
                <w:u w:val="single"/>
              </w:rPr>
              <w:t>O’ is attach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6" w:leader="none"/>
              </w:tabs>
              <w:jc w:val="both"/>
              <w:rPr/>
            </w:pPr>
            <w:r>
              <w:rPr/>
              <w:t>Yes</w:t>
              <w:tab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1115</wp:posOffset>
                      </wp:positionV>
                      <wp:extent cx="231140" cy="1752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2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4290</wp:posOffset>
                      </wp:positionV>
                      <wp:extent cx="231140" cy="1752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2.7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Yes</w:t>
              <w:tab/>
              <w:t xml:space="preserve">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5085</wp:posOffset>
                      </wp:positionV>
                      <wp:extent cx="231140" cy="1752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3.5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5085</wp:posOffset>
                      </wp:positionV>
                      <wp:extent cx="231140" cy="175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3.5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Yes</w:t>
              <w:tab/>
              <w:t xml:space="preserve">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3655</wp:posOffset>
                      </wp:positionV>
                      <wp:extent cx="231140" cy="1752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2.6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3655</wp:posOffset>
                      </wp:positionV>
                      <wp:extent cx="231140" cy="1752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2.6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Yes</w:t>
              <w:tab/>
              <w:t xml:space="preserve">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225</wp:posOffset>
                      </wp:positionV>
                      <wp:extent cx="231140" cy="175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1.7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2225</wp:posOffset>
                      </wp:positionV>
                      <wp:extent cx="231140" cy="1752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3.8pt;mso-wrap-distance-left:9.05pt;mso-wrap-distance-right:9.05pt;mso-wrap-distance-top:0pt;mso-wrap-distance-bottom:0pt;margin-top:1.7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905" w:leader="none"/>
          <w:tab w:val="left" w:pos="789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Please tick mark whichever is applicable]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have deposited the registration fee of Rs. __________________________________ vide Challan No. ____________________ Dated____________________ in the Bank/Treasury_________________________________________ or enclosed Demand Draft No. ______________________ Dated __________________ for Rs._________________________ drawn on ________________________________ in favour of _________________________________ payable at ___________________________________ towards registration fe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ether the intimation is for an authorization letter or a renewal thereof. (</w:t>
      </w:r>
      <w:r>
        <w:rPr>
          <w:i/>
          <w:iCs/>
          <w:sz w:val="20"/>
          <w:szCs w:val="20"/>
        </w:rPr>
        <w:t xml:space="preserve">Note: </w:t>
      </w:r>
      <w:r>
        <w:rPr>
          <w:sz w:val="20"/>
          <w:szCs w:val="20"/>
        </w:rPr>
        <w:t>In case the intimation is for renewal of authorization letter, the acknowledgement in Form A2 should be submitted for necessary endorsement thereon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y other relevant inform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ave read the terms and conditions of eligibility for submission of Memorandum of Intimation and undertake that the same will be complied by me and in token of the same, I have signed the same and is enclosed herewi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e     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ce   :</w:t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rms and conditions of authorization</w:t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comply with the provisions of the Fertiliser (Control) Order, 1985 and the notifications issued thereunder for the time being in force.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from time to time report to the Notified Authority and inform about change in the premises of sale depot and godowns attached to sale depot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also submit in time all the returns as may be prescribed by the State Government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not sell fertilizers for industrial use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file a separate Memorandum of Intimation for, where the storage point is located outside the area jurisdiction of the Notified Authority where the sale depot is located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file a separate MOI for each place when the business of selling fertilizers is intended to be carried on at more than one place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I shall file separate MOI if I carry on the business of fertilizers both as retail and wholesale dealer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 confirm that my previous certificate of Registration or Authorization is not under Suspension or Cancellation or debarred from selling of fertilizers. 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/we declare that the information given above is true to the best of my/our knowledge and belief and no part thereof is false or no material information has been concealed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Signature of the Applicant(s)</w:t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e       :</w:t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ce     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4445</wp:posOffset>
              </wp:positionV>
              <wp:extent cx="5477510" cy="11684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ORM ‘A1’                             </w:t>
                            <w:tab/>
                            <w:tab/>
                            <w:t>P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9.2pt;mso-wrap-distance-left:0pt;mso-wrap-distance-right:0pt;mso-wrap-distance-top:0pt;mso-wrap-distance-bottom:0pt;margin-top:0.3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FORM ‘A1’                             </w:t>
                      <w:tab/>
                      <w:tab/>
                      <w:t>Pg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3:00Z</dcterms:created>
  <dc:creator>Samar Goel</dc:creator>
  <dc:description/>
  <cp:keywords/>
  <dc:language>en-US</dc:language>
  <cp:lastModifiedBy>Samar Goel</cp:lastModifiedBy>
  <dcterms:modified xsi:type="dcterms:W3CDTF">2008-03-11T14:30:00Z</dcterms:modified>
  <cp:revision>1</cp:revision>
  <dc:subject/>
  <dc:title>FORM ‘A1’</dc:title>
</cp:coreProperties>
</file>