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BLEM</w:t>
      </w:r>
    </w:p>
    <w:p>
      <w:pPr>
        <w:pStyle w:val="Normal"/>
        <w:jc w:val="center"/>
        <w:rPr/>
      </w:pPr>
      <w:r>
        <w:rPr>
          <w:b/>
        </w:rPr>
        <w:t>FORM ‘A-2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KNOWLEDGEMENT </w:t>
      </w:r>
    </w:p>
    <w:p>
      <w:pPr>
        <w:pStyle w:val="Normal"/>
        <w:jc w:val="center"/>
        <w:rPr/>
      </w:pPr>
      <w:r>
        <w:rPr>
          <w:sz w:val="20"/>
          <w:szCs w:val="20"/>
        </w:rPr>
        <w:t>[See Clause 8 (3)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ook No. _______________</w:t>
        <w:tab/>
        <w:tab/>
        <w:tab/>
        <w:tab/>
        <w:t>Certificate No. 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Date of issue 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</w:rPr>
        <w:tab/>
        <w:tab/>
        <w:tab/>
        <w:tab/>
        <w:tab/>
        <w:tab/>
        <w:tab/>
        <w:t>Valid up to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d from M/s. _______________________________________________________ a complete Menorandum of Intimation alongwith Form O, fee of Rs.______________________________________ by Demand Draft bearing number _________________________, dated 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his acknowledgement shall be deemed to be the letter of authorisation entitling the applicant to carry on the business as applied for, for a period of 3 years from the date of issue of this memo of acknowledgment unless suspended or revoked by the competent authori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Signature of Notified Author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d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newal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d from M/s. _______________________________________________________ a complete Menorandum of Intimation alongwith Form O, fee of Rs.______________________________________ by Demand Draft bearing number _________________________, dated 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his acknowledgement shall be deemed to be the letter of authorisation entitling the applicant to carry on the business as applied for, for a period of 3 years from the date of issue of this memo of acknowledgment unless suspended or revoked by the competent authori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Signature of Notified Author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d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3635</wp:posOffset>
              </wp:positionH>
              <wp:positionV relativeFrom="paragraph">
                <wp:posOffset>175895</wp:posOffset>
              </wp:positionV>
              <wp:extent cx="5279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FCO, 1985 &gt; FORM ‘A-2’ [Page.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 of 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13.65pt;mso-wrap-distance-left:0pt;mso-wrap-distance-right:0pt;mso-wrap-distance-top:0pt;mso-wrap-distance-bottom:0pt;margin-top:13.8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t xml:space="preserve">FCO, 1985 &gt; FORM ‘A-2’ [Page.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t xml:space="preserve"> of 1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58:00Z</dcterms:created>
  <dc:creator>Master Samar Goel</dc:creator>
  <dc:description/>
  <cp:keywords/>
  <dc:language>en-US</dc:language>
  <cp:lastModifiedBy>CONSAM-CEO</cp:lastModifiedBy>
  <dcterms:modified xsi:type="dcterms:W3CDTF">2011-09-16T07:25:00Z</dcterms:modified>
  <cp:revision>33</cp:revision>
  <dc:subject/>
  <dc:title>EMBLEM</dc:title>
</cp:coreProperties>
</file>